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30"/>
          <w:szCs w:val="30"/>
        </w:rPr>
        <w:t>Dowozy –  SP Lubiewo – 2024/2025 na godz. 8:15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2977"/>
      </w:tblGrid>
      <w:tr>
        <w:trPr>
          <w:trHeight w:val="576" w:hRule="atLeast"/>
        </w:trPr>
        <w:tc>
          <w:tcPr>
            <w:tcW w:w="620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zystanek</w:t>
            </w:r>
          </w:p>
        </w:tc>
        <w:tc>
          <w:tcPr>
            <w:tcW w:w="297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utobus I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Klonowo Ameryka    (Lisi Kąt) 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Klonowo wybudowanie  (Pioterki)          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wybudowanie 2    (130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9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Klonowo dworzec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34"/>
                <w:szCs w:val="34"/>
              </w:rPr>
              <w:t>Klonowo PKS (centrum wsi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Cmentarz  (przy pomniku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2 (warunkowy k. Tutl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1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center" w:pos="2991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utobus III</w:t>
              <w:tab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34"/>
                <w:szCs w:val="34"/>
              </w:rPr>
              <w:t>7:2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eniek I przystanek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eniek II przystanek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ierple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młyn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1  (wyb.II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Pochin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ruchn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o 3 (wybudowanie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1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utobus II            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Wybudowanie (stolarni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Skrzyżowanie (koło p. Soch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4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Gościniec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Świetlica (sołtys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III  (koło krzyż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5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utno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utnowo Wybudowanie  (las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:0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34"/>
                <w:szCs w:val="34"/>
              </w:rPr>
              <w:t>8:1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biuro16rew</dc:creator>
  <dc:description/>
  <cp:keywords/>
  <dc:language>en-US</dc:language>
  <cp:lastModifiedBy>Oświata UG Lubiewo</cp:lastModifiedBy>
  <cp:lastPrinted>2022-08-19T11:24:00Z</cp:lastPrinted>
  <dcterms:modified xsi:type="dcterms:W3CDTF">2024-08-30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