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2025/2026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18"/>
        </w:rPr>
        <w:t>Szkoła Podstawowa w Bysławiu – rozpoczęcie zajęć godz. 8:15</w:t>
      </w:r>
    </w:p>
    <w:p>
      <w:pPr>
        <w:pStyle w:val="Standard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9180" w:type="dxa"/>
        <w:jc w:val="left"/>
        <w:tblInd w:w="-2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3"/>
        <w:gridCol w:w="2977"/>
      </w:tblGrid>
      <w:tr>
        <w:trPr>
          <w:trHeight w:val="576" w:hRule="atLeast"/>
        </w:trPr>
        <w:tc>
          <w:tcPr>
            <w:tcW w:w="620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stanek</w:t>
            </w:r>
          </w:p>
        </w:tc>
        <w:tc>
          <w:tcPr>
            <w:tcW w:w="297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vAlign w:val="center"/>
          </w:tcPr>
          <w:p>
            <w:pPr>
              <w:pStyle w:val="Standard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ina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color w:val="C00000"/>
                <w:sz w:val="32"/>
                <w:szCs w:val="32"/>
              </w:rPr>
              <w:t xml:space="preserve">Autobus  III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20" w:leader="none"/>
                <w:tab w:val="center" w:pos="164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biewo szkoł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kowo Gapie Góry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42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kowo Boryny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44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kowo wieś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46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mrzenic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52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sz w:val="32"/>
                <w:szCs w:val="32"/>
              </w:rPr>
              <w:t>Minikowo 1 osiedle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57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sławek Rabuśkowo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1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sławek wyb. k. Rydzkowskich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3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sław ul. Przemysłow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7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Bysław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1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2. Autobus I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biewo szkoła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sławek (świetlica)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8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sław szkoła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4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3 Autobus  II  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biewo szkoł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olog przy figurze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4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olog przy ośrodku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42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olog wieś przy placu zabaw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46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azowo przy świetlicy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5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azowo przystanek PKS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57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umiąca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2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olog droga 240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Bysław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10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2 Autobus </w:t>
            </w:r>
            <w:r>
              <w:rPr>
                <w:color w:val="FF0000"/>
                <w:sz w:val="34"/>
                <w:szCs w:val="34"/>
              </w:rPr>
              <w:t xml:space="preserve">I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</w:tcPr>
          <w:p>
            <w:pPr>
              <w:pStyle w:val="Standard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sław szkoł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45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ysław na zakręcie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53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trike/>
                <w:sz w:val="32"/>
                <w:szCs w:val="32"/>
              </w:rPr>
            </w:pPr>
            <w:r>
              <w:rPr>
                <w:sz w:val="32"/>
                <w:szCs w:val="32"/>
              </w:rPr>
              <w:t>Bysław  (Bysław 5A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trike/>
                <w:sz w:val="32"/>
                <w:szCs w:val="32"/>
              </w:rPr>
            </w:pPr>
            <w:r>
              <w:rPr>
                <w:sz w:val="32"/>
                <w:szCs w:val="32"/>
              </w:rPr>
              <w:t>7:54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łpin wieś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57</w:t>
            </w:r>
          </w:p>
        </w:tc>
      </w:tr>
      <w:tr>
        <w:trPr>
          <w:trHeight w:val="340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łpin tył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ie kursuje do odwołania z powodu remontu</w:t>
            </w:r>
          </w:p>
        </w:tc>
      </w:tr>
      <w:tr>
        <w:trPr>
          <w:trHeight w:val="459" w:hRule="atLeast"/>
        </w:trPr>
        <w:tc>
          <w:tcPr>
            <w:tcW w:w="6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sław Szkoła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5</w:t>
            </w:r>
          </w:p>
        </w:tc>
      </w:tr>
    </w:tbl>
    <w:p>
      <w:pPr>
        <w:pStyle w:val="Standard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jc w:val="left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Metaitem">
    <w:name w:val="metaitem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yphenate">
    <w:name w:val="hyphenate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5:39:00Z</dcterms:created>
  <dc:creator>biuro16rew</dc:creator>
  <dc:description/>
  <cp:keywords/>
  <dc:language>en-US</dc:language>
  <cp:lastModifiedBy>Oświata UG Lubiewo</cp:lastModifiedBy>
  <cp:lastPrinted>2023-08-08T13:53:00Z</cp:lastPrinted>
  <dcterms:modified xsi:type="dcterms:W3CDTF">2025-08-28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