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2025/2026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18"/>
        </w:rPr>
        <w:t>Szkoła Podstawowa</w:t>
      </w:r>
      <w:r>
        <w:rPr/>
        <w:t xml:space="preserve"> w Lubiewie – rozpoczęcie zajęć godz. 7:45</w: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3"/>
        <w:gridCol w:w="2977"/>
      </w:tblGrid>
      <w:tr>
        <w:trPr>
          <w:trHeight w:val="576" w:hRule="atLeast"/>
        </w:trPr>
        <w:tc>
          <w:tcPr>
            <w:tcW w:w="620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rzystanek</w:t>
            </w:r>
          </w:p>
        </w:tc>
        <w:tc>
          <w:tcPr>
            <w:tcW w:w="297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Godzina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. Autobus </w:t>
            </w:r>
            <w:r>
              <w:rPr>
                <w:color w:val="EE0000"/>
                <w:sz w:val="34"/>
                <w:szCs w:val="34"/>
              </w:rPr>
              <w:t xml:space="preserve">II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ysław (baz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:49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ieniek I przystanek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04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ieniek II przystanek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0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34"/>
                <w:szCs w:val="34"/>
              </w:rPr>
            </w:pPr>
            <w:r>
              <w:rPr>
                <w:sz w:val="34"/>
                <w:szCs w:val="34"/>
              </w:rPr>
              <w:t>Cierplewo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1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młyn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17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1 (wyb.II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2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2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cha Pochin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2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ruchn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2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o 3 (wybudowanie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31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zkoła Lub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3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404" w:leader="none"/>
              </w:tabs>
              <w:jc w:val="both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 xml:space="preserve">2. </w:t>
              <w:tab/>
              <w:t xml:space="preserve">Autobus 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ysław (baz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7:0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Ameryka (Lisi Kąt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7:1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Wybudowanie (Pioterki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rFonts w:cs="Calibri"/>
                <w:color w:val="FF0000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7:1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Wybudowanie 2 (130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7:17  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dworzec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color w:val="EE0000"/>
                <w:sz w:val="26"/>
                <w:szCs w:val="26"/>
              </w:rPr>
            </w:pPr>
            <w:r>
              <w:rPr>
                <w:color w:val="EE0000"/>
                <w:sz w:val="26"/>
                <w:szCs w:val="26"/>
              </w:rPr>
              <w:t>Nie kursuje do odwołania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PKS (centrum wsi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7:20 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Cmentarz (przy pomniku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rFonts w:cs="Calibri"/>
                <w:color w:val="FF0000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7:2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lonowo 2 (warunkowy koło Tutla)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Calibri"/>
                <w:color w:val="FF0000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7:2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zkoła Lub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Calibri"/>
                <w:color w:val="FF0000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7:3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both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 xml:space="preserve">3. Autobus – I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ysław (baz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:5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Wybudowanie (stolarni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34"/>
                <w:szCs w:val="34"/>
              </w:rPr>
              <w:t>7:0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Skrzyżowanie (koło p. Soch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0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Gościniec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1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Świetlica (sołtys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1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ubiewice III (koło krzyż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1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rutnowo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2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rutnowo Wybudowanie (las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2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zkoła Lubie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:30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8:00Z</dcterms:created>
  <dc:creator>biuro16rew</dc:creator>
  <dc:description/>
  <cp:keywords/>
  <dc:language>en-US</dc:language>
  <cp:lastModifiedBy>Oświata UG Lubiewo</cp:lastModifiedBy>
  <cp:lastPrinted>2023-08-08T13:53:00Z</cp:lastPrinted>
  <dcterms:modified xsi:type="dcterms:W3CDTF">2025-08-28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